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д. 16, 18 и ул. Бассейная, д. 19, 21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27.02.2018, рассмотрев заявление общества с ограниченной ответственностью «Современник»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400070:419 (адрес: установлено относительно ориентира, расположенного в границах участка. Почтовый адрес ориентира: Тверская область, г. Тверь, ул. Чернышевского,       д. 16, 18 и ул. Бассейная, д. 19, 21) – «малоэтажная многоквартирная жилая застройка» в зоне среднеэтажной жилой застройки (не выше 8 этажей) Ж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8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2-12T12:44:00Z</dcterms:modified>
  <cp:revision>4</cp:revision>
  <dc:subject/>
  <dc:title>ГЛАВА АДМИНИСТРАЦИИ ГОРОДА ТВЕРИ</dc:title>
</cp:coreProperties>
</file>